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tLeast" w:line="240"/>
        <w:ind w:firstLine="5954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Segoe UI" w:hAnsi="Segoe UI" w:cs="Segoe UI"/>
          <w:b/>
          <w:b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728345</wp:posOffset>
                </wp:positionV>
                <wp:extent cx="20262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BACC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288A0"/>
                              </w:rPr>
                              <w:t>по Удмуртской Республ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22.45pt;mso-wrap-distance-left:9.05pt;mso-wrap-distance-right:9.05pt;mso-wrap-distance-top:0pt;mso-wrap-distance-bottom:0pt;margin-top:57.3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BACC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288A0"/>
                        </w:rPr>
                        <w:t>по Удмуртской Республ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4.11.2022 г.    </w:t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правление Росреестра по Удмуртии: последствия признания гражданина банкротом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В рамках рубрики «</w:t>
      </w:r>
      <w:hyperlink r:id="rId3">
        <w:r>
          <w:rPr>
            <w:rStyle w:val="InternetLink"/>
            <w:shd w:fill="FFFFFF" w:val="clear"/>
          </w:rPr>
          <w:t>Вопрос-ответ</w:t>
        </w:r>
      </w:hyperlink>
      <w:r>
        <w:rPr>
          <w:shd w:fill="FFFFFF" w:val="clear"/>
        </w:rPr>
        <w:t>» продолжаем </w:t>
      </w:r>
      <w:hyperlink r:id="rId4">
        <w:r>
          <w:rPr>
            <w:rStyle w:val="InternetLink"/>
            <w:shd w:fill="FFFFFF" w:val="clear"/>
          </w:rPr>
          <w:t>освещать</w:t>
        </w:r>
      </w:hyperlink>
      <w:r>
        <w:rPr>
          <w:shd w:fill="FFFFFF" w:val="clear"/>
        </w:rPr>
        <w:t> самые актуальные и наиболее интересные темы в сфере земли и недвиж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годня в вопросе банкротства граждан поможет разобраться начальник отдела правового обеспечения, по контролю (надзору) в сфере СРО Управления Росреестра по Удмуртской Республике </w:t>
      </w:r>
      <w:r>
        <w:rPr>
          <w:b/>
        </w:rPr>
        <w:t>Вера Фролова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В каких случаях гражданин может быть признан банкротом?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В соответствии с Федеральным законом о несостоятельности (банкротстве) если гражданин не соответствует требованиям для утверждения плана реструктуризации долгов он признается банкротом и вводится процедура реализации имущества гражданина. Например, если у гражданина отсутствует источника дохода; гражданин имеет неснятую или непогашенную судимость за совершение умышленного преступления в сфере экономики; если гражданин привлечен к административной ответственности за мелкое хищение, умышленное уничтожение или повреждение имущества либо за фиктивное или преднамеренное банкротство и не истек срок, в течение которого гражданин считается подвергнутым административному наказа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Какое имущество банкрота подлежит реализации?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При признании гражданина банкротом и введении процедуры реализации имущества гражданина все имущество должника подлежит продаже для погашения задолженности перед кредиторами. Но за следующим исключением:</w:t>
      </w:r>
    </w:p>
    <w:p>
      <w:pPr>
        <w:pStyle w:val="Normal"/>
        <w:autoSpaceDE w:val="false"/>
        <w:jc w:val="both"/>
        <w:rPr/>
      </w:pPr>
      <w:r>
        <w:rPr/>
        <w:t>- единственного жилья гражданина и его семьи и земельные участки, на которых это жилье находится;</w:t>
      </w:r>
    </w:p>
    <w:p>
      <w:pPr>
        <w:pStyle w:val="Normal"/>
        <w:autoSpaceDE w:val="false"/>
        <w:jc w:val="both"/>
        <w:rPr/>
      </w:pPr>
      <w:r>
        <w:rPr/>
        <w:t>- продуктов питания, предметов обихода, одежды, обуви (предметы роскоши, драгоценности подлежат реализации);</w:t>
      </w:r>
    </w:p>
    <w:p>
      <w:pPr>
        <w:pStyle w:val="Normal"/>
        <w:autoSpaceDE w:val="false"/>
        <w:jc w:val="both"/>
        <w:rPr/>
      </w:pPr>
      <w:r>
        <w:rPr/>
        <w:t>- имущества, необходимого для профессиональной деятельности должника;</w:t>
      </w:r>
    </w:p>
    <w:p>
      <w:pPr>
        <w:pStyle w:val="Normal"/>
        <w:autoSpaceDE w:val="false"/>
        <w:jc w:val="both"/>
        <w:rPr/>
      </w:pPr>
      <w:r>
        <w:rPr/>
        <w:t>- домашних животных и птиц, содержащиеся без цели предпринимательств, помещений для их содержания, семян для посева;</w:t>
      </w:r>
    </w:p>
    <w:p>
      <w:pPr>
        <w:pStyle w:val="Normal"/>
        <w:autoSpaceDE w:val="false"/>
        <w:jc w:val="both"/>
        <w:rPr/>
      </w:pPr>
      <w:r>
        <w:rPr/>
        <w:t>- денежных средств в размере не менее величины прожиточного минимума на должника и лиц на его иждивении;</w:t>
      </w:r>
    </w:p>
    <w:p>
      <w:pPr>
        <w:pStyle w:val="Normal"/>
        <w:autoSpaceDE w:val="false"/>
        <w:jc w:val="both"/>
        <w:rPr/>
      </w:pPr>
      <w:r>
        <w:rPr/>
        <w:t>- материнского капитала;</w:t>
      </w:r>
    </w:p>
    <w:p>
      <w:pPr>
        <w:pStyle w:val="Normal"/>
        <w:autoSpaceDE w:val="false"/>
        <w:jc w:val="both"/>
        <w:rPr/>
      </w:pPr>
      <w:r>
        <w:rPr/>
        <w:t>- денежных средств, выплачиваемых в возмещение вреда, причиненного здоровью, либо в связи со смертью кормильца;</w:t>
      </w:r>
    </w:p>
    <w:p>
      <w:pPr>
        <w:pStyle w:val="Normal"/>
        <w:autoSpaceDE w:val="false"/>
        <w:jc w:val="both"/>
        <w:rPr/>
      </w:pPr>
      <w:r>
        <w:rPr/>
        <w:t>- и иного имущества. Соответствующий перечень установлен ст. 446 Гражданского кодекса Российской Федерации, ст. 101 Федерального закона от 02.10.2007 года №229-ФЗ «Об исполнительном производств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акже может быть продано имущество, нажитое в период брака, но зарегистрированное на супруга (супругу) должн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дополнение к вышесказанному отмечу, что в отношении гражданина, признанного банкротом, применяются определенные ограничения, например, гражданин не вправе распоряжаться своим имуществом, в том числе деньгами, находящимися на счете, также суд может запретить гражданину-должнику выезжать за пределы Российской Федер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Банкротство – это спасение от долгов? </w:t>
      </w:r>
    </w:p>
    <w:p>
      <w:pPr>
        <w:pStyle w:val="Normal"/>
        <w:autoSpaceDE w:val="false"/>
        <w:jc w:val="both"/>
        <w:rPr/>
      </w:pPr>
      <w:r>
        <w:rPr>
          <w:b/>
        </w:rPr>
        <w:t>-</w:t>
      </w:r>
      <w:r>
        <w:rPr/>
        <w:t xml:space="preserve"> Нет! Не всегда гражданина может быть освобожден от долгов по результатам проведения процедуры банкротств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Так, гражданин не освобождается от долгов, если привлечен к уголовной или административной ответственности за неправомерные действия при банкротстве, преднамеренное или фиктивное банкротство; елси гражданин не предоставил необходимые сведения или предоставил заведомо недостоверные сведения финансовому управляющему или арбитражному суду, рассматривающему дело о банкротстве гражданина; если гражданин в отношении кредитора действовал незаконно, в том числе совершил мошенничество, злостно уклонился от погашения долга, уклонился от уплаты налогов и (или) сборов, предоставил кредитору заведомо ложные сведения при получении кредита, скрыл или умышленно уничтожил имущество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Какими могут быть последствия после признания гражданина банкротом?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ледствиями признания гражданина банкротом являются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 течение пяти лет при обращении за кредитом (займом) гражданин обязан сообщать о факте банкротства и не может подавать новое заявление о признании себя банкротом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 течение трех лет гражданин не вправе занимать должности в органах управления юридического лица, иным образом участвовать в управлении юридическим лицом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 течение десяти лет гражданин не вправе занимать должности в органах управления кредитной организации, иным образом участвовать в управлении кредитной организацией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 течение пяти лет гражданин</w:t>
      </w:r>
      <w:bookmarkStart w:id="0" w:name="_GoBack"/>
      <w:bookmarkEnd w:id="0"/>
      <w:r>
        <w:rPr/>
        <w:t xml:space="preserve"> не вправе занимать должности в органах управления страховой организации, негосударственного пенсионного фонда, управляющей компании инвестиционного фонда, паевого инвестиционного фонда и негосударственного пенсионного фонда или микрофинансовой компании, иным образом участвовать в управлении так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этому, прежде чем решив начать процедуру банкротства, поддавшись навязчивой рекламе о помощи в списании долгов, надо четко оценивать последствия после признания гражданина банкротом. </w:t>
      </w:r>
    </w:p>
    <w:p>
      <w:pPr>
        <w:pStyle w:val="Normal"/>
        <w:rPr>
          <w:rFonts w:ascii="Arial" w:hAnsi="Arial" w:cs="Arial"/>
          <w:b/>
          <w:b/>
          <w:color w:val="292C2F"/>
          <w:sz w:val="21"/>
          <w:szCs w:val="21"/>
        </w:rPr>
      </w:pPr>
      <w:r>
        <w:rPr>
          <w:rFonts w:cs="Arial" w:ascii="Arial" w:hAnsi="Arial"/>
          <w:b/>
          <w:color w:val="292C2F"/>
          <w:sz w:val="21"/>
          <w:szCs w:val="21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b/>
          <w:shd w:fill="FFFFFF" w:val="clear"/>
        </w:rPr>
        <w:t> 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6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7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sz w:val="28"/>
          <w:szCs w:val="28"/>
        </w:rPr>
      </w:pPr>
      <w:r>
        <w:rPr>
          <w:bCs/>
          <w:sz w:val="16"/>
          <w:szCs w:val="16"/>
        </w:rPr>
        <w:t>г.Ижевск, ул. М. Горького,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lezino.bezformata.com/word/vopros-otvet/52230/" TargetMode="External"/><Relationship Id="rId4" Type="http://schemas.openxmlformats.org/officeDocument/2006/relationships/hyperlink" Target="https://balezino.bezformata.com/word/osveshalo/12002/" TargetMode="External"/><Relationship Id="rId5" Type="http://schemas.openxmlformats.org/officeDocument/2006/relationships/hyperlink" Target="mailto:pressa@r18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1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2:00Z</dcterms:created>
  <dc:creator>priemnaya</dc:creator>
  <dc:description/>
  <dc:language>en-US</dc:language>
  <cp:lastModifiedBy>priemnaya</cp:lastModifiedBy>
  <dcterms:modified xsi:type="dcterms:W3CDTF">2022-11-24T09:42:00Z</dcterms:modified>
  <cp:revision>1</cp:revision>
  <dc:subject/>
  <dc:title/>
</cp:coreProperties>
</file>